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АМАЯ СТРАШНАЯ СИТУАЦИЯ ПРИ ПОЖАРЕ – ЕСЛИ ГОРИТ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загорелась одежда на человеке, нельзя бежать – пламя разгорится еще силь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раться быстро сбросить горящую одеж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везло, если рядом песок, сугроб снега или любая лу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упасть на пол, землю, кататься, пока не собьется пла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едняя возможность - накинуть на себя верхнюю одежду или плотную ткань, но при этом, голову нужно оставить откры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удалось сбить пламя, нельзя самостоятельно снимать одежду с обожженных участков тела, необходимо доверить это врач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ВЫ СТАЛИ ОЧЕВИДЦЕМ,КАК НА КОМ-ТО ВСПЫХНУЛА ОДЕЖД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</w:t>
      </w:r>
      <w:r>
        <w:rPr>
          <w:sz w:val="32"/>
          <w:szCs w:val="32"/>
        </w:rPr>
        <w:t>горящий человек, как правило, находится в шоке и пытается куда – то убежать. Самое главное, что нужно сделать – его остановить. При этом учтите, что на окрики и советы он не отреагирует, поэтому нужно его остановить, например,  подставить подножку. Он упадет, и катайте его по земле, пока не собьете пла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пытайтесь сами снять с пострадавшего одежду, пусть это сделает вра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АВЯ ПОМОЩЬ ПРИ ОЖОГАХ</w:t>
      </w:r>
    </w:p>
    <w:p>
      <w:pPr>
        <w:pStyle w:val="Normal"/>
        <w:rPr/>
      </w:pPr>
      <w:r>
        <w:rPr>
          <w:sz w:val="32"/>
          <w:szCs w:val="32"/>
        </w:rPr>
        <w:t>-первым делом подставьте обожженное место под  холодную воду, минут на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боль утихнет, наложите сухую, чистую повязку. Ни в коем случае не смазывайте ожог ни жиром, ни спиртом, ни маслом, ни кремом. От этих «народных средств» ожоги только уйдут в  глубь  и потребуют  более длительного лечения</w:t>
      </w:r>
    </w:p>
    <w:p>
      <w:pPr>
        <w:pStyle w:val="Normal"/>
        <w:rPr/>
      </w:pPr>
      <w:r>
        <w:rPr>
          <w:sz w:val="32"/>
          <w:szCs w:val="32"/>
        </w:rPr>
        <w:t>-если получили ожог 2-ой степени,  протыкать появившиеся на коже пузы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о приезда врача дайте пострадавшему любое обезболивающее средство, напоите теплым чаем. </w:t>
      </w:r>
    </w:p>
    <w:p>
      <w:pPr>
        <w:pStyle w:val="Normal"/>
        <w:rPr/>
      </w:pPr>
      <w:r>
        <w:rPr>
          <w:sz w:val="32"/>
          <w:szCs w:val="32"/>
        </w:rPr>
        <w:t>-при серьезных ожогах  немедленно отправляться в медпункт, обернув обожженные места в чистую, сухую тк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АЯ ПОМОЩЬ ПРИ ОТРАВЛЕНИИ ДЫМ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ым гораздо опаснее, чем  кажется, и не менее страшен, чем огонь. По статистике, при пожарах в 7 раз чаще погибают, отравившись продуктами горения, чем от огня. Несколько вдохов горячего и очень ядовитого угарного газа грозят ожогами легких, верхних дыхательных путей и отравлением, что грозит гиб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вы оказались в условиях пожара, но есть возможность покинуть задымленное помещение, прикройте нос и рот мокрой тканью: платком, шарфиком, полотенцем, смоченным водой, - вредное воздействие угарного газа таким образом значительно уменьш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ржитесь при этом ближе к полу – внизу всегда больше кислорода. Самым разумным будет спасаться на четвереньках или даже полз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пожар застал в многолюдном помещении, не рискуйте пробираться сквозь толпу – оттуда трудно выбраться. Лучше выберите ближайшее окно: там будет чем дышать. К тому же из окна вас легче спасти пожар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кто-то рядом с вами угорел от дыма, вынесите пострадавшего на свежий воздух и немедленно вызывайте «0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 едет «скорая», освободите одежду и дайте понюхать нашатырный спирт. Если человек не дышит, нужно провести искусственное дыхание, если  остановилось сердце - непрямой  массаж сердца. Но только при условии, что вы умеете это делать по всем правилам, чтобы не навредить еще больше.</w:t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8:00Z</dcterms:created>
  <dc:creator>Admin</dc:creator>
  <dc:description/>
  <cp:keywords/>
  <dc:language>en-US</dc:language>
  <cp:lastModifiedBy>Admin</cp:lastModifiedBy>
  <dcterms:modified xsi:type="dcterms:W3CDTF">2012-02-13T05:38:00Z</dcterms:modified>
  <cp:revision>10</cp:revision>
  <dc:subject/>
  <dc:title/>
</cp:coreProperties>
</file>